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культуры Костром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СТРОМСКОЙ ОБЛАСТНОЙ КОЛЛЕДЖ КУЛЬТУРЫ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left="426" w:right="0"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. Социальная педагогика и псих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02.02. «Социально-культурная деятель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ам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становка культурно-массовых мероприятий и театрализованных представ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3"/>
          <w:szCs w:val="23"/>
        </w:rPr>
        <w:t>Кострома 2024 год</w:t>
      </w:r>
      <w:r>
        <w:br w:type="page"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36"/>
        <w:gridCol w:w="3175"/>
      </w:tblGrid>
      <w:tr>
        <w:trPr>
          <w:trHeight w:val="1695" w:hRule="atLeast"/>
        </w:trPr>
        <w:tc>
          <w:tcPr>
            <w:tcW w:w="311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24 г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шко Е.В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0.08.2024г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                                                                     предметной (цикловой) комиссии председатель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ушко Е.В.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autoSpaceDE w:val="false"/>
              <w:spacing w:before="0" w:after="200"/>
              <w:ind w:left="566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pageBreakBefor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3"/>
          <w:szCs w:val="23"/>
        </w:rPr>
        <w:t xml:space="preserve">Рабочая программа учебной дисциплины ОП.05. Социальная педагогика и психология разработана на основе Федерального государственного образовательного стандарта среднего профессионального образования (далее – ФГОС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51.02.02 Социально-культурная деятельность </w:t>
      </w:r>
      <w:r>
        <w:rPr>
          <w:rFonts w:cs="Times New Roman" w:ascii="Times New Roman" w:hAnsi="Times New Roman"/>
          <w:bCs/>
        </w:rPr>
        <w:t>(по вид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-разработч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ОГБПОУ «Костромской областной колледж культу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3"/>
          <w:szCs w:val="23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</w:rPr>
        <w:t>Адоевцева И.В.., преподаватель ОГБПОУ «Костромской областной колледж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АБОЧЕЙ ПРОГРАММЫ 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MS Mincho;ＭＳ 明朝"/>
          <w:caps/>
          <w:sz w:val="24"/>
          <w:szCs w:val="24"/>
        </w:rPr>
        <w:t>1.</w:t>
      </w:r>
      <w:r>
        <w:rPr>
          <w:rFonts w:eastAsia="MS Mincho;ＭＳ 明朝" w:cs="Times New Roman"/>
          <w:caps/>
          <w:sz w:val="24"/>
          <w:szCs w:val="24"/>
        </w:rPr>
        <w:t>ОБЩАЯ ХАРАКТЕРИСТИКА</w:t>
      </w:r>
      <w:r>
        <w:rPr>
          <w:rFonts w:eastAsia="MS Mincho;ＭＳ 明朝"/>
          <w:caps/>
          <w:sz w:val="24"/>
          <w:szCs w:val="24"/>
        </w:rPr>
        <w:t xml:space="preserve"> рабочей ПРОГРАММЫ учебной дисциплин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П.05. Социальная педагогика и психологи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5. Социальная педагогика и психология является обязательной частью общепрофессионального цикла основной образовательной программы в соответствии с ФГОС СПО по специальности 51.02.02 Социально-культурная деятельность по виду Организация культурно-досуговой деятельности. Особое значение дисциплина имеет при формировании и развитии ОК 04, ПК 1.6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студентом осваиваются следующие умения и зн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4145"/>
        <w:gridCol w:w="421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</w:tr>
      <w:tr>
        <w:trPr/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теоре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чности межличностных отношениях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ные ситуации и способствовать их предотвращ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ифференцированное культурно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ия в соответствии с возрастными категориям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возрастны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особенностях людей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оретические сведен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чности межличностных отношениях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циально-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взаимодействие с различными категориями детей с учетом их возрастных особенностей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деятельност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едагогик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, воспитание, образование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формирование)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психологи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ика, сознание, личность, индивид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, мотив, интерес, ценностная ориентация, вкус, мышление, эмоция, чувство)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психическог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человека, его возрастные 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сихологической диагностики лич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емьи и социума в формировании и развитии личности ребенка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оциальной психолог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категории социальной педагогики.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достигаются  личностные результаты (ЛР): </w:t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tbl>
      <w:tblPr>
        <w:tblW w:w="9925" w:type="dxa"/>
        <w:jc w:val="left"/>
        <w:tblInd w:w="-4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305"/>
        <w:gridCol w:w="1590"/>
        <w:gridCol w:w="1030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(дескриптор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оотнесение ЛР с ОК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являющий и демонстрирующий уважение законных интересов </w:t>
              <w:br/>
              <w:t xml:space="preserve">и прав представителей различных этнокультурных, социальных, конфессиональных групп в российском обществе; национального достоинства, религиозных убеждений с учётом соблюдения необходимости обеспечения конституционных прав и свобод граждан. Понимающий и деятельно выражающий ценность межрелигиозного и межнационального согласия людей, граждан, народов в России.   Выражающий сопричастность к преумножению и трансляции культурных традиций и ценностей многонационального российского государства, включенный </w:t>
              <w:br/>
              <w:t>в общественные инициативы, направленные на их сохран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блюдающий нормы делового общения в коллективе, с коллегам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1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1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еализации программы воспитания, определенные колледжем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являющий доброжелательность к окружающим , деликатность, чувство такта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25</w:t>
            </w:r>
            <w:bookmarkStart w:id="0" w:name="_Hlk77841848"/>
            <w:bookmarkEnd w:id="0"/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</w:tbl>
    <w:p>
      <w:pPr>
        <w:pStyle w:val="Style22"/>
        <w:shd w:fill="FFFFFF" w:val="clear"/>
        <w:jc w:val="both"/>
        <w:rPr>
          <w:color w:val="000000"/>
        </w:rPr>
      </w:pPr>
      <w:r>
        <w:rPr>
          <w:color w:val="000000"/>
        </w:rPr>
        <w:t>Раздел 1.4.</w:t>
      </w:r>
    </w:p>
    <w:p>
      <w:pPr>
        <w:pStyle w:val="Style22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оложением о практической подготовке обучающихся (утв. приказом Министерства науки и высшего образования РФ и Министерства просвещения РФ от 05.08.2020 № 885/390) рабочая программа дисциплины предусматривает проведение отдельных практических занятий, лекций, мастер-классов, семинаров. Количество часов и темы практической подготовки указаны в разделе рабочей программы «Тематический план и содержание учебной дисциплины»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здел 1.5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часов на освоение программы учебной дисциплины согласно учебного плана:</w:t>
      </w:r>
    </w:p>
    <w:p>
      <w:pPr>
        <w:pStyle w:val="Style22"/>
        <w:shd w:fill="FFFFFF" w:val="clear"/>
        <w:jc w:val="both"/>
        <w:rPr/>
      </w:pPr>
      <w:r>
        <w:rPr/>
        <w:t>Максимальной учебной нагрузки на студента -</w:t>
      </w:r>
      <w:r>
        <w:rPr>
          <w:lang w:val="en-US"/>
        </w:rPr>
        <w:t xml:space="preserve"> </w:t>
      </w:r>
      <w:r>
        <w:rPr>
          <w:lang w:val="ru-RU"/>
        </w:rPr>
        <w:t>106</w:t>
      </w:r>
      <w:r>
        <w:rPr>
          <w:lang w:val="en-US"/>
        </w:rPr>
        <w:t xml:space="preserve"> </w:t>
      </w:r>
      <w:r>
        <w:rPr/>
        <w:t>час, в том числе:</w:t>
      </w:r>
    </w:p>
    <w:p>
      <w:pPr>
        <w:pStyle w:val="Style22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/>
        <w:t>Обязательной аудиторной учебной нагрузки обучающегося - 12 часов</w:t>
      </w:r>
    </w:p>
    <w:p>
      <w:pPr>
        <w:pStyle w:val="Style22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cs="Times New Roman"/>
          <w:iCs/>
          <w:color w:val="auto"/>
          <w:sz w:val="24"/>
          <w:szCs w:val="24"/>
        </w:rPr>
      </w:pPr>
      <w:r>
        <w:rPr/>
        <w:t>Самостоятельной работы обучающегося — 94 час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auto"/>
          <w:sz w:val="24"/>
          <w:szCs w:val="24"/>
        </w:rPr>
        <w:t>Из них практической подготовки 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64 часа (Объем на ПП рассчитан от общей максимальной учебной нагрузки — 6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.05. Социальная педагогика и психология</w:t>
      </w:r>
    </w:p>
    <w:p>
      <w:pPr>
        <w:pStyle w:val="Normal"/>
        <w:numPr>
          <w:ilvl w:val="0"/>
          <w:numId w:val="0"/>
        </w:numPr>
        <w:spacing w:before="0" w:after="0"/>
        <w:ind w:left="120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left="48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tbl>
      <w:tblPr>
        <w:tblW w:w="154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25"/>
        <w:gridCol w:w="390"/>
        <w:gridCol w:w="450"/>
        <w:gridCol w:w="390"/>
        <w:gridCol w:w="570"/>
        <w:gridCol w:w="630"/>
        <w:gridCol w:w="570"/>
        <w:gridCol w:w="510"/>
        <w:gridCol w:w="510"/>
        <w:gridCol w:w="570"/>
        <w:gridCol w:w="495"/>
        <w:gridCol w:w="465"/>
        <w:gridCol w:w="495"/>
        <w:gridCol w:w="405"/>
        <w:gridCol w:w="405"/>
        <w:gridCol w:w="390"/>
        <w:gridCol w:w="465"/>
        <w:gridCol w:w="450"/>
        <w:gridCol w:w="450"/>
        <w:gridCol w:w="390"/>
        <w:gridCol w:w="405"/>
        <w:gridCol w:w="390"/>
        <w:gridCol w:w="510"/>
        <w:gridCol w:w="450"/>
        <w:gridCol w:w="405"/>
        <w:gridCol w:w="510"/>
        <w:gridCol w:w="405"/>
        <w:gridCol w:w="440"/>
      </w:tblGrid>
      <w:tr>
        <w:trPr>
          <w:trHeight w:val="61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. учеб. нагрузка на студента / из них чсов практической подготов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занятия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18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. ра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ач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уро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контрольные работ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1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2се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3 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4 с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5се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6сем.</w:t>
            </w:r>
          </w:p>
        </w:tc>
      </w:tr>
      <w:tr>
        <w:trPr>
          <w:trHeight w:val="69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. Общепрофессиональ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ОП.05. Социальная педагогика и психолог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586" w:right="0" w:hanging="0"/>
        <w:jc w:val="center"/>
        <w:rPr>
          <w:rFonts w:ascii="Times New Roman" w:hAnsi="Times New Roman" w:cs="Times New Roman"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2.2 тематический план и содержание  учебной дисциплины   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65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10452"/>
        <w:gridCol w:w="1260"/>
        <w:gridCol w:w="1075"/>
      </w:tblGrid>
      <w:tr>
        <w:trPr>
          <w:trHeight w:val="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учебной дисциплины, междисциплинарных курсов и тем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ём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часов максимальной учебной нагрузки/ 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20"/>
                <w:szCs w:val="20"/>
                <w:shd w:fill="auto" w:val="clear"/>
              </w:rPr>
              <w:t>из них часы практической подгот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Код компетенции</w:t>
            </w:r>
          </w:p>
        </w:tc>
      </w:tr>
      <w:tr>
        <w:trPr>
          <w:trHeight w:val="24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4" w:hRule="atLeast"/>
        </w:trPr>
        <w:tc>
          <w:tcPr>
            <w:tcW w:w="13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чебная дисципли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bidi="ar-SA"/>
              </w:rPr>
              <w:t>ОП.05. Социальная педагогика и психология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: Адоевцева И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106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/6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006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юджет учебного времени на дисциплину</w:t>
            </w:r>
          </w:p>
          <w:tbl>
            <w:tblPr>
              <w:tblW w:w="70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1351"/>
              <w:gridCol w:w="1364"/>
              <w:gridCol w:w="1540"/>
            </w:tblGrid>
            <w:tr>
              <w:trPr>
                <w:trHeight w:val="234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Вид учебной нагрузк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auto" w:val="clear"/>
                      <w:lang w:val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auto" w:val="clear"/>
                    </w:rPr>
                    <w:t>семестр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auto" w:val="clear"/>
                      <w:lang w:val="en-US"/>
                    </w:rPr>
                    <w:t>семестр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Итого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Групповы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6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shd w:fill="auto" w:val="clear"/>
                      <w:lang w:val="ru-RU"/>
                    </w:rPr>
                    <w:t>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6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shd w:fill="auto" w:val="clear"/>
                      <w:lang w:val="ru-RU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12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shd w:fill="auto" w:val="clear"/>
                    </w:rPr>
                    <w:t>7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 xml:space="preserve">Самостоятельная (внеаудиторная ) работа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auto" w:val="clear"/>
                    </w:rPr>
                    <w:t>24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/1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0"/>
                      <w:szCs w:val="20"/>
                    </w:rPr>
                    <w:t>70/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94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/5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7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Максимальная учебная нагрузка студентов</w:t>
                  </w:r>
                </w:p>
              </w:tc>
              <w:tc>
                <w:tcPr>
                  <w:tcW w:w="13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auto" w:val="clear"/>
                    </w:rPr>
                    <w:t>30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/16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6/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06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en-US"/>
                    </w:rPr>
                    <w:t>6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4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2 курс, 3 семест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30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89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Раздел 1. Введение в общую психоло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в психологию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сихология как наук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– наука о душе. Объект психологического исследования на разных этапах развития психологии. Психология как наука о психике и психических явлениях. Отрасли  психологии.   Житейская психология, и ее отличие от психологии научной. Особенность  психологии среди других наук о челов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1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редмет и задачи современной психологи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психологии. История становления предмета психологии. Предмет изучения современной психологии – психические процессы, психические состояния, психические свойства личности. Современная психология как наука, изучающая закономерности проявления и развития психики как специфической формы отражения действ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Методы психологических исследований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етодов психологического исследования. Основные группы психологических методов: объективные методы; описательные методы, методы психологической помощи. Наблюдение: виды, особенности проведения. Самонаблюдение как специфический метод психологического исследования. Виды психологических опросов и тестов. Виды и специфика психологических экспериментов. Проективные мет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История становления психологической наук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азвитие психологических знаний в рамках учения о душе (с древности до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века): анимизм, гилозоизм, учения древнегреческих и средневековых философов.    Представления о психике в философских учениях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- середины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вв.: Р.Декарт, Т.Гоббс, Д.Локк и др.    Становление психологии как самостоятельной нау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Основные психологические направления и школы в отечественной и зарубежной психологи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2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и направления зарубежной психологии: бихевиоризм, психоанализ, когнитивный подход, гуманистический подход, гештальтпсихология. Теории Д. Уотсона,  З.Фрейда, Б.Скиннера, Ж.Пиаже и др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течественная школа психологии: В.М.Бехтерев, И.П.Павлов, А.Н.Леонтьев. Культурно-историческая концепция развития психики человека (Л.С.Выготский). Концепция Л.С. Выготского: человек и природа, человек и его собственная психика, генетические асп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онятие о психике и её эволюци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ка как свойство высокоорганизованной живой материи. Физиологические основы психики. Раздражимость. Чувствительность и ощущения, их свойства и основные различия по сравнению с раздражимостью. Поведение как процесс приспособления к условиям внешней среды. Основные отличия психики животного от психики человека.    Сознание как высший уровень психического отражения. Структура сознания. Роль врожденного и приобретенного в развитии человека.    Структура психики: психические процессы, психологические свойства личности, психические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Раздел 2. Психические проц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Познавательные психические процессы. Общая характеристика. Ощущение 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психические процессы: общая характеристика. Ощущение как психический процесс. Классификация ощущений, функции, виды и свойства ощущений. Экстероцептивные, интероцептивные, пропиоцептивные ощущения. Основные характеристики ощущений: пороги ощущений, объем, длительность и др.    Развитие ощу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Восприятие, основные характеристики, классификация и индивидуальные различия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, основные характеристики. Восприятие как синтез ощущений. Классификация восприятия. Свойства восприятия: целостность, константность, структурность, избирательность и др. Иллюзии восприятия. Индивидуальные различия в восприятии. Развитие восприятия и наблюдательност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8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редставление, основные характеристики, свойств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едставления. Типы представлений: представления памяти, представления воображения. Механизмы возникновения представлений. Основные характеристики представлений: наглядность, фрагментарность, неустойчивость, непостоянство. Представления как результат обобщения образа. Индивидуальные различия предст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Внимание и сознание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нимания. Внимание и сознание. Его основные характеристики, свойства вниания: устойчивость, концентрация, распределение, переключаемость, объем. Классификация, основные виды внимания: непроизвольное, произвольное и послепроизвольное. Основные функции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Этапы развития внимания и ребенк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воспитание внимания. Основные этапы развития внимания у ребенка: этап дошкольного развития (преобладание внимания, вызванного внешними факторами) и этап школьного развития (развитие произвольного внимания, развитие внимание опосредовано внутренними установка). Условия развития произвольного внимания. Личностные качества, влияющие на умение управлять вниманием  - организованность, дисциплинированность, выдержка, настойчивость, самообл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амять, виды памяти, процессы памят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амяти как психического процесса. Основные процессы памяти: запоминание, сохранение, воспроизведение, узнавание. Виды памяти: по характеру психической активности, по характеру деятельности, по продолжительности сохранения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9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Развитие памяти. Возрастные и индивидуальные особенности памят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9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памяти у ребенка. Индивидуальные особенности памяти: продуктивность заучивания, типы памяти. Возрастные особенности памяти. Расстройства памяти. Приемы рационального зауч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4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ышление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виды и формы мышления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ление как психический процесс, основные функции, его связь с речью. Формы мышления: понятие, умозаключение, суждение. Классификация видов мышления. Виды мышления: по форме (наглядно-действенное, наглядно-образное, словесно-логическое); по характеру (теоретическое, практическое); по степени развернутости (дискурсивное, интуитивное); по степени новизны (репродуктивное, продуктивное) и др.  Основные виды операций мышления: сравнение, анализ, синтез, обобщение, абстрагирование, конкретизация и д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2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Индивидуальные особенности мышления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различия мыслительной деятельности: самостоятельность, гибкость, критичность, быстрота мысли, широта, глубина и др.. Стили мышления Творческое мышление: понятие и характеристики.  Способы активизации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9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ь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Функции, виды речи, этапы развития реч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как психический процесс. Функции речи: информационная, содержательная, функция воздействия, функция обозначения. Речь как деятельность общения.  Мышление и речь, речь как инструмент мышления, речевое мышление Природа возникновения речи. Виды речи: устная, письменная и кинетическая, диалогическая и монологическая, активная и пассивная, внутренняя и внешняя.    Этапы развития речи у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4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ображение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характеристика, виды функции воображения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воображения. Функции воображения. Классификация видов воображения: по степени волевых усилий (преднамеренное, непреднамеренное); по степени активности (активное, пассивное). Воссоздающее и творческое воображение, мечта и греза, сон и галлюцинац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Индивидуальные особенности развития воображения,  воображение и творчество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особенности развития воображения. Фантазия как важное условия нормального развития личности  ребенка и усвоение им общественного опыта. Мечта – как новообразование подростка \9позволяющее строить планы на будущее).  Воображение и творчество. Творческое воображение, его связь с мышлением. Приемы переработки представлений в воображаемые образы: агглютинация, аналогия, гиперболизация, схематизация, акцентирование, типизация и др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4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shd w:fill="auto" w:val="clear"/>
              </w:rPr>
              <w:t>Контрольный урок</w:t>
            </w:r>
          </w:p>
        </w:tc>
        <w:tc>
          <w:tcPr>
            <w:tcW w:w="10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КО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8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 курс, 4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76/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Эмоционально-волевые психические процессы. Эмоции и чувства</w:t>
            </w:r>
          </w:p>
        </w:tc>
        <w:tc>
          <w:tcPr>
            <w:tcW w:w="10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я как психический процесс. Классификация эмоций и чувств. Интеллектуальные, этические, эстетические чувства. Типы эмоциональных переживаний: аффекты, стресс как разновидность аффекта, настроения, страсти. Их основные характеристики. Развитие эмоций и их значение в жизни человека.     Роль эмоций в регуляции поведения. Их основные функции: регуляторная, отражательная, сигнальная, стимулирующая, подкрепляющая, переключательная, приспособительная, коммуникативная.     Понятие эмоционального стресса.  Виды эмоциональных стрессов: физиологический, психологический, информационный. Способы регулирования стрессовых состояний. Стресс в профессиональной педагогической деятельности: причины,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Те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4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сихология воли. Волевые качества и воспитание вол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оли, функции воли. Признаки волевого поведения. Связь воли с мыслительной деятельностью. Связь воли и чувств. Психологическая структура волевого акта. Роль влечений и желаний в формировании мотивов и целей деятельности. Борьба мотивов и исполнение принятого решения. Воля как совокупность волевых проявлений и свойств. Волевые качества личности: сила воли, самообладание, целеустремленность, самостоятельность и т.д.     Развитие волевых качеств. Роль сознательной дисциплины в формировании воли. Развитие волевой регуляции (контроль ад поведением, воспитание волевых качеств личн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3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4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Раздел 3. Психические свойства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ь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труктура личности, факторы её развития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 личности. Структура личности, подходы психологов к структуре личности (С.Л. Рубинштейн, К.К. Ковалев, К.К. Платонов, ЛС. Выготский Человек как био-социальное существо. Факторы формирования личности: среда, наследственность, воспитание, обучение.    Социализация личности: понятие, этапы, показатели успешной социализации. Адаптивность и неадаптивность как результат успешной или не успешной социализации личности. Сознание и самосознание личности. Развитие личности, этапы развития личности – подходы зарубежных (Э.Эриксон, З.Фрейд и др.)  отечественных (Эльконин Д.Б.,  Выготский Л.С., А.Н. Леонтьев и др) психо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5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Направленность и мотивы деятельности личности. Мотив и деятельность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направленности личности, мотивах, мотивационной сфере личности, мотивации деятельности. Основные формы направленности: влечение,  желание, стремление, интерес, идеал, убеждение.   Функции, характеристики и виды мотивов. Проблема мотивации деятельности человека. Понятие «потребность». «Пирамида Маслоу». Механизмы развития мотивов по А.Н.Леонтьеву. Основные этапы формирования мотивационной сферы у детей. Роль игры в формировании мотивационной сферы.   Мотивация и личность. Мотивированное поведение как характеристика личности. Мотивация достижения и избегания. Уровень притязаний и самооценка. Агрессия и мотивы агрессив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Основные подходы к изучению личности в отечественной и зарубежной психологии 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 (теории) к изучению личности в зарубежной психологии: биогенетическая (С.Холл, Э.Креймер, У.Шелдон и др.), социогенетическая (Э.Трондайк, Б.Скинер), психогенетическая (Э.Эриксон и др.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сновные подходы (теории) к изучению личности в отечественной психологии: культурно-историческая концепция Л.С. Выготского;  теория деятельности (С.Л. Рубинштейн, А.Н. Леонтьев). Личность как субъект межличностных отношений  - различные стороны этих отношений в работах Л.И. Божовича, Б.М. Теплова, В.С. Мерлина, В.А. Петро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«Я-образ», проблема формирования самооценк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Я-образ» , «Я-образ» как представление личности о себе, структура я-образа.  «Я-реальное», «я-идеальное». «Я-образ» как динамичное образование личности. Самооценка личности. Самооценка как регулятор поведения. «Я-концепция» как результат самопознания, целостное представление личности о себе. Факторы, влияющие на !Я-концепцию» - осознание личностью восприятия другими людьми; самоанализ; социальные ценности; опыт социального поведения; внешние данные, ощущение силы и здоровья. Функции, содержание «Я-концеп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пособности. Уровни развития способностей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онятие «способности», общие и специальные способности., отличие от понятия «задатки»; задатки – как врожденные анатомо-физиологические особенности мозга, нервной системы, анализаторов. Способности, задатки и индивидуальные различия людей. Уровни развития способност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 xml:space="preserve"> - одаренность, талант, гени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Формирование и развитие способностей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2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и развитие способностей, связь с созреванием необходимых органических структур и формированием нужных функциональных систем. Развитие общих и специальных способностей, значение игры, учебной и трудовой деятельности в развитии специальных способностей. Проявление, формирование и развитие способностей в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Темперамент. Типология темперамент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темперамента. Свойства нервной системы как основа темперамента. Темперамент как биологическая основа для формирования личности. Компоненты, определяющие темперамент: общая активность психической деятельности; двигательная (моторная) активность; эмоциональная активность. История становления типологии темперамента. Понятие темперамента в античной философии;  подходы к типизации темперамента в отечественной и зарубежной психолог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Характеристика типов темперамента. Темперамент в деятельност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темперамента: сангвинический, флегматический, холерический, меланхолический. Характеристики типов темперамента. Учет темперамента в деятельности, в педагогической практике. Темперамент и индивидуальный стиль деятельности, условия формирования индивидуального стиля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8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Характер. Структура характера, типология характер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характера, структура характера. Проявление характера через поведение. Типология характеров: гороскоп, хиромантия, физиогномика, «язык тела» и др. Классификации характера (А.Личко, К. Леонгард, Э.Фромм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3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5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Акцентуации характера, черты характера, формирование характер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3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ерта характера. Классификация черт характера: волевые, эмоциональные; черты характера, связанные с направленностью личности. Акцентуации личности по К.Леонгарду. Виды акцентуаций: гипертимность, дистимность, циклотимность, возбудимость, педантичность, эмотивность, демонстративность и др.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 xml:space="preserve">ыполнение тестов: «Акцентуации характера», «Многофакторное исследование личности Кеттела». Формирование характера, характер – как прижизненное приобретение личности, сензитивные периоды для становления характера (2-3, 9-10 лет). Значение в формировании характера семьи, коллектива, самовоспит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3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Раздел 4. Общие основы педаг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Педагогика как наука. Социальная педагогика. 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как наука. Предмет и объект педагогики. Основные категории педагогики: воспитание, развитие, образование, обучение,  обучение, педагогическая деятельность, педагогическое взаимодействие, педагогическая технология, педагогическая задача и др. Задачи педагогической науки.  Отрасли педагогики: общая, возрастная, социальная, специальная, сравнительная и др.  Народная педагогика. Донаучный период развития педагогики. Возникновение и развитие педагогики как науки. Развитие педагогической теории в различные исторические периоды, концептуальные идеи зарубежных и российских педагогов. Связь педагогики с другими науками. Социальная педагоги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бъект социальной педагогики. Социальное воспитание. 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9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Методология педагогики, методы педагогических исследований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9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right="3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нятие методологии педагогики и ее уровни. Методологические основы педагогики. Методология и методы педагогического исследования. Понятие педагогического исследования, его организация и этапы. Направления научно-педагогических исследований. Теоретические и эмпирические методы педагогического исследования. Выбор методов. Н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 xml:space="preserve">блюдение и его виды. Опросные методы исследования. Методы социометрии. Педагогический эксперимент, назначение, виды, методика проведения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атематические и статистические методы исследования.  Методологическая культура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91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Раздел 4. Общие основы педаг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4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Педагогическая возрастная периодизация. Особенности педагогической работы с различными возрастными группами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eastAsia="ar-SA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9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Понятие «возраст». Характеристики возраста: социальная ситуация развития, ведущая деятельность, возрастные новообразования, возрастной кризис. Педагогическая характеристика возрастных периодов: границы и особенности возраста, возрастные кризисы, основные формы и методы работы с данной возрастной категорией детей, ведущая деятельность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</w:rPr>
              <w:t>Основные характеристики возраста в теориях отечественных психологов:  Выготского Л.С., Леонтьева А.Н., Каптерева П.Ф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9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eastAsia="ar-SA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«Я-концепции» ребенк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«Я-концепции» и ее структура. «Я-концепция» реальная и идеальная. Этапы формирования «Я-концепции». Факторы, влияющие на формирование и изменение «Я-концепции»: возраст, социальная среда, самооценка и т.п. «Я-концепция» - как динамическая система представлений человека о самом себе, в которую входит осознание человеком своих качеств (физических, эмоциональных и интеллектуальных), самооценка, а также субъективное восприятие влияющих на данную личность внешних факторов. Структура «Я-концепции» - когнитивный, эмоционально-оценочный и поведенческий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eastAsia="ar-SA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6. Дид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Дидактика. Основные понятия и категории. 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ка как наука о сущности и закономерностях учебного процесса. Сущность обучения: преподавание, учение, научение.  Основные категории (понятия) дидактики: знания, умения, навыки, преподавание, обучение, образование, принципы обучения, методы обучения, формы обучения, урок, компетенции и др. Основные   педагогические   принципы: сознательность, активность, наглядность, систематичность и последовательность, научность, доступность, эмоциональность.  Закономерности процесса обучения: дидактические, гносеологические, психологические, социологические, организационны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Педагогические технологии, их классификация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3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ятие «педагогические технологии». Признаки педагогической технологии: содержательность, эффективность,-экономичность; воспроизводимость; корректируемоеть. Содержание педагогической технологии как совокупность педагогических умений и приемов реализации педагогического воздействия и взаимодействия. Классификация педагогических технологий: различные подходы к классификации в трудах отечественных педагогов (Бабанский, Подласый, Пидкасисттый, Махмутов, Сластенин и др.). Основные виды технологий обучения: традиционные, развивающие, инновационное, новые тех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6.3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Современные педагогические технологии, ИКТ в учебном процессе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ятие «современные педагогические технологии». Современные образовательные технологии, такие как технологии «полного усвоения знаний», «разноуровневого обучения», «коллективного взаимообучения», «включённого обучения», «модульного обучения», «дистанционные», «технологии здоровьезбережения», «ИКТ» , «ТРИЗ», «технологии развития критического  мышления», исследовательские технологии и др., Информационно-коммуникационные технологии в учебном процессе: факторы и условия их использования,  дидактические функции ИКТ. Возможности использования ИКТ в рамках учебного процесса, недостатки ИКТ. Информационные технологии в трех аспектах: 1)как предмет изучения; 2) как средство обучения; 3) как инструмент автоматизации учебной деятельности. ИКТ-компетентность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Сущность целостного педагогического процесса, его закономерности 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нятие целостного педагогического процесса (ЦПП) как специально организованного взаимодействия педагога и учащегося с учетом содержания образования и воспитания, с использованием различных педагогических средств, направленного на реализацию педагогических задач, обеспечивающих удовлетворение потребностей общества и самой личности в ее развитии и саморазвитии. Педагогический процесс как система, его элементы : цель обучения (для чего учить); содержание учебной информации (чему учить); методы, приемы обучения, средства педагогической коммуникации (как учить); преподаватель; учащийся. Закономерности целостного педагогического процесса как объективно существующие, устойчивые, повторяющиеся, необходимые и существенные связи между педагогическими явлениями, процессами, отдельными компонентами педагогического процесса, характеризующие их развитие. Группы закономерностей целостного педагогического процесса: 1)Закономерности, обусловленные социальными условиями; 2)Закономерности, обусловленные природой человека; 3)Закономерности, обусловленные сущностью воспитания, обучения, образования и развития личности. Принципы ЦПП как система исходных, основных требований к воспитанию и обучению, определяющая содержание, формы и методы педагогического процесса и обеспечивающая его успешность. Основные принципы ЦПП: </w:t>
              <w:tab/>
              <w:t xml:space="preserve">гуманизации; демократизации; природосообразности; культуросообразности,  научности; наглядности; систематичности и последовательности; </w:t>
              <w:tab/>
              <w:t>сознательности, активности, самостоятельности в сочетании с педагогическим руководством; связи теории с практикой и с жизнью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Планирование учебного процесс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ланирование учебного процесса как создание модели взаимодействия педагога и учащихся в ходе реального учебного времени. Основания для планирования учебного процесса: цели, задачи, принципы, методы и содержание учебно-воспитательной деятельности учителя и учебно-познавательной деятельности учащихся по освоению содержания учебного материала, развитию и воспитанию учащихся, особенности учебного заведения и контингента обучаемых.  Основополагающие документы планирования: образовательный стандарт, примерная  программа по предмету, рабочая программа по предмету. Виды планирования: перспективное, календарно-тематическое планирование, поурочное планирование, тематическое планирование. Анализ учебного плана по соответствующей специальности, анализ рабочих программ по различным предметам; анализ и составление календарно-тематического плана на основе одной из рабочих программ. Виды поурочного планирования: модель урока, конспект урока, сценарий урока, технологическая карта. Содержание поурочного планирования: формулировка темы, задачи урока, этапы урока, оборудование, задания для учащихся на каждом из этапов, алгоритмы выполнения заданий, планируемые результаты, формируемые учебные действия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6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буч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лассификация методов обучения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33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нятие «метода обучения». Понятие «прием обучения». Выбор методов обучения. Общие и частные методы.    Классификации методов обучения: по источникам знаний, по типу познавательной деятельности, по логике передачи и усвоения информации, методы стимулирования и мотивации, контроля и самоконтроля. Словесные методы обучения: объяснение, рассказ, лекция, беседа. Виды и правила проведения беседы. Требования, предъявляемые к использованию словесных методов обучения. Практические методы обучения: упражнение, лабораторная работа. Требования, предъявляемые к проведению лабораторной работы. Проблемно-поисковые методы обучения: рецептивный, репродуктивный, проблемное изложение, частично-поисковый, исследовательский. Принципы использования данных методов на практике. Индуктивный и дедуктивный методы обучения: принципы и особенности использова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4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6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Средства обучения 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4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Понятие о средствах обучения, их классификация. Средство обучения как это материальный или идеальный объект, который использован учителем и учащимися для усвоения новых знаний. Классификация средств обучения по различным основаниям: по их свойствам, субъектам деятельности, влиянию на качество знаний, на развитие различных способностей, их эффективности в учебном процессе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 xml:space="preserve">Технические средства обучения  (ТСО) – это устройства, помогающие учителю обеспечивать учащихся учебной информацией, управлять процессами запоминания, применения и понимания знаний, контролировать результаты обучения. Компьютер как средство об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4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8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Формы организации обучения. Урок как основная форма обучения.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/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Формы организации обучения: понятие, классификация (по количеству учащихся, по месту учебы, по длительности времени обучения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auto" w:val="clear"/>
              </w:rPr>
              <w:t>Общие формы организации учебной деятельности: урок, лекция, семинарские, практические и лабораторные занятия, диспут, конференция, зачет, экзамен, факультативные занятия, консультация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и др. Урок как основная форма обучения. Требования, предъявляемые к современному уроку. Типы уроков. Структура урока: понятие, общие элементы. Подготовка педагога к уроку. Содержание  технологической карты уро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2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едагогический контроль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85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едагогического контроля и его структура: учет, проверка, оценка знаний. Функции педагогического контроля: корректирующая, обучающая, развивающая, воспитывающая. Виды и типы контроля.     Методы проверки: устные, письменные, графические и др.  Требования, предъявляемые к педагогическому контролю. Оценка и отметка. Рейтинговая система оцен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9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96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Раздел 7. Воспитательный проце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1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Воспитание в структуре целостного педагогического процесс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4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воспитание». Сущность воспитательного процесса. Задачи воспитания. Закономерности процесса воспитания (объективные и субъективные факторы, влияющие на результаты процесса воспитания). Принципы воспитания: общественная направленность, связь с жизнью, опора на положительное, гуманизм, личностный подход, единство воспитательных воздействий. Стили воспитания: авторитарный, демократический, либеральный, попуститель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Методы воспитания, их классификация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метод воспитания». Классификация методов воспитания: методы убеждения (беседа, диспут, внушение, объяснение и др.), методы управления (упражнение, приучение, требование, создание воспитывающих ситуаций и др.), методы стимулирования (поощрение, наказание, «взрыв», соревнование, метод естественных последствий), методы самовоспитания (рефлексия, самоотчет, самоприказ и др.),  методы контроля и самоконтроля (наблюдение, беседа, создание контрольных ситуаций и др.).     Требования к выбору методов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9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емейное воспитание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функции семьи. Понятие семейного воспитания. Принципы и стили семейного воспитания. Методы воспитания в семье: личный пример, любовь к ребенку, поощрение и наказание и др.     Понятие родительской установки. Типы неправильного родительского поведения, аномальные стили воспитания. Причины неправильного родительского поведения.      Формы и методы взаимодействия семьи и учебно-воспитательного учреж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Раздел 8. Коллектив и личность 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Детский коллектив в процессе формирования личности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29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коллектива». Взаимное влияние коллектива и личности.  Значение детского коллектива в формировании личности. Функции коллектива: регулятивная, объединяющая, стимулирующая, воспитательная. Варианты отношений между коллективом и личностью: конформизм, гармония, нонконформизм. Этапы развития коллектива (по А.С.Макаренко). Методика создания и формирования коллектива. Коллективная деятельность как основа коллективных отношений, КТД. Перспектива развития коллекти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Самостоятель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Принципы педагогического управления детским коллективом 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</w:t>
            </w:r>
          </w:p>
        </w:tc>
      </w:tr>
      <w:tr>
        <w:trPr>
          <w:trHeight w:val="13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руководство коллективом. Принципы педагогического управления детским коллективом: 1)использование широкого комплекса педагогических воздействий на коллектив; 2)постоянная и многосторонняя забота членов коллектива друг о друге в повседневной жизни; 3) создание ситуаций в жизни коллектива, которые способствуют его положительному влиянию на отдельных членов; 4) расширение функций ученического самоуправления; 5) объединение усилий членов коллектива и руково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машняя контрольная работ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 xml:space="preserve">КОС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/</w:t>
            </w:r>
            <w:r>
              <w:rPr>
                <w:rFonts w:cs="Times New Roman" w:ascii="Times New Roman" w:hAnsi="Times New Roman"/>
                <w:b/>
                <w:bCs/>
                <w:color w:val="B50B0B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74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Подготовка к зачет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74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ифференцированный зачет</w:t>
            </w:r>
          </w:p>
        </w:tc>
        <w:tc>
          <w:tcPr>
            <w:tcW w:w="10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 xml:space="preserve">КОС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внеаудиторной работы студентов.</w:t>
      </w:r>
    </w:p>
    <w:p>
      <w:pPr>
        <w:pStyle w:val="Normal"/>
        <w:spacing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.05. Социальная педагогика и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32"/>
        <w:gridCol w:w="4057"/>
        <w:gridCol w:w="6946"/>
        <w:gridCol w:w="1807"/>
        <w:gridCol w:w="970"/>
        <w:gridCol w:w="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ой внеаудиторной работы студент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Зад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бъем часов/ 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</w:rPr>
              <w:t xml:space="preserve">из ни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</w:rPr>
              <w:t>асов практической подготовки</w:t>
            </w:r>
          </w:p>
        </w:tc>
      </w:tr>
      <w:tr>
        <w:trPr>
          <w:trHeight w:val="1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Введение в общую психолог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едмет и задачи современной психолог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Изучить параграф учеб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: «Связь психологии с другими нау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в терминологический словарь основные понятия: психология, житейская психология, научная психология, прикладная псих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/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становления психологической нау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Изучить параграф учебни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опорную таблиц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сновные психологические направления и школы в отечественной и зарубежной психолог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Изучить параграф учебни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ь письменные сообщения, примерные темы: Основные психологические школы зарубежной /отечественной психологии; Психологические теории З.Фрейда; Вклад в развитие психологии Ж.Пиаже; Отечественные школы психологии; Культурно-историческая концепция развития человека ЛС. Выгот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1/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shd w:fill="auto" w:val="cle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 психике и её эволю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Изучить параграф учебни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исать в терминологический словарь понятия:  психика, условный и безусловный рефлекс, инстинкт, психический процесс, психическое состояние, психологическое свойство личност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Психические проце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, основные характеристики, сво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. Письменно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лировать индивидуальные отличия в характеристиках собственных представл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/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ышление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формы мыш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Изучить параграф учеб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 по алгоритму  «Мышл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ндивидуальные особенности мыш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Изучить параграф учебни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олнить задания для самостоятельной работ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чь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ункции, виды речи, этапы развития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Изучить параграф учебни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олнить таблицу  по алгоритму  «Реч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ить задания для самостоятельной работ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 за 3 семест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Эмоционально-волевые психические процессы. Эмоции и чувства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, конспектировать: развитие эмоций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сихология воли. Волевые качества и воспитание вол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полнить таблицу «Воля»; проанализировать  свои волевые качества;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/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Психические свойства лич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ь. Структура личности, факторы её разви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писать в терминологический словарь основные понятия: человек, индивид, личность, индивидуальность, социализация, самосозн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 и мотивы деятельности личности. Мотив и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ь  рекомендации по развитию познавательной мотивации учеб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/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дходы к изучению личности в отечественной и зарубежной психолог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ь письменное сообщение на тему «Анализ зарубежных / отечественных психологических концепций изучения личности» (один автор на выб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-образ», проблема формирования самооцен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спек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и. Уровни развития способнос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исать в терминологический словарь основные понятия: задатки, способности, одаренность, талант, гениальност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развитие способнос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ить  список способностей, необходимых для овладения вашей профессией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мент. Типология темпера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олнить таблицу «Основные свойства темперамен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Характеристика типов темперамента. Темперамент в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готовить рекомендации  «Учет особенностей темперамента в учебной и профессиональной  деятельности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3/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Характер. Структура характера, типология характ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3.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кцентуации характера, черты характера, формирование характ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Законспектирова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Общие основы педагог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ая возрастная периодизация. Особенности педагогической работы с различными возрастными групп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аполнить таблицу «Основные характеристики возрас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-концепции» реб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ь конспект параграфа  «Этапы формирования «Я-концеп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Дид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ущность целостного педагогического процесса, его закономер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исать основные понятия «целостный педагогический процесс», «Закономерности ЦПП», «принципы ЦПП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ланирование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дставить календарно-тематическое планиров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/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6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редства об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обучения. Урок как основная форма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технологическую карту урока/занятия по любой дисциплине специальности «Социально-культурная деятельность» (проект технологической ка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9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зработать по предмету (по выбору) примеры творческих или практических заданий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Воспитательный проце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 в структуре целостного педагогическ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исать в словарь основные понятия «воспитание», «личность»,  «стили воспита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ых рабо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воспитания, их классифик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вести  пример самовоспитания из своей биографии/биографии литературного героя, проанализировать его результативност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3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восп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полнить таблицу «Последствия реализации неправильных родительских установок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8. Коллектив и лич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коллектив в процессе формирования личност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Изучить параграф учебник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Провести  исследование своего учебного/рабочего коллектива (по различным методикам, например «Сплоченность коллектива», «Социометрия», «Психологический климат в группе», «Наш лидер» и  др.) и составьте отчет 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  <w:lang w:val="ru-RU" w:eastAsia="zh-CN" w:bidi="ar-SA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 педагогического управления детским коллективом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ыполнение заданий согласно своего вариан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рецензирование письменных рабо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готовка к дифференцированному заче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4 семестр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70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1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2 курс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94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7</w:t>
            </w:r>
          </w:p>
        </w:tc>
      </w:tr>
      <w:tr>
        <w:trPr>
          <w:trHeight w:val="15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по дисциплине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.05. Социальная педагогика и псих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94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35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80" w:right="404" w:gutter="0" w:header="0" w:top="1701" w:footer="709" w:bottom="851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before="24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</w:rPr>
        <w:t>3. УСЛОВИЯ РЕАЛИЗАЦИИ УЧЕБНОЙ ДИСЦИПЛИНЫ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1. </w:t>
      </w:r>
      <w:r>
        <w:rPr>
          <w:rFonts w:eastAsia="Times New Roman" w:cs="Times New Roman" w:ascii="Times New Roman" w:hAnsi="Times New Roman"/>
          <w:b/>
        </w:rPr>
        <w:t xml:space="preserve">Материально-техническое обеспечение реализации учебной дисциплины: 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- наличие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омплект учебно-наглядных пособий по дисципли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ОП.05. Социальная педагогика и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еле- видео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екционная аппаратура для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82"/>
        <w:gridCol w:w="6820"/>
      </w:tblGrid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682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 00</w:t>
            </w:r>
          </w:p>
        </w:tc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бщепрофессиональные дисциплины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П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Социальная педагогика и психология</w:t>
            </w:r>
          </w:p>
        </w:tc>
        <w:tc>
          <w:tcPr>
            <w:tcW w:w="682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студентов: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 : учебник и практикум для среднего профессионального образования / С. А. Расчетина, З. И. Лаврентьева, М. Н. Липинская, В. В. Герцик ; ответственные редакторы С. А. Расчетина, З. И. Лаврентьева. — Москва : Издательство Юрайт, 2023. — 414 с. — (Профессиональное образование). — ISBN 978-5-534-04081-4. — Текст : электронный // Образовательная платформа Юрайт [сайт]. — URL: https://urait.ru/bcode/51388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 : учебник и практикум для среднего профессионального образования / С. В. Рослякова, Т. Г. Пташко, Н. А. Соколова ; под научной редакцией Р. С. Димухаметова. — 2-е изд., испр. и доп. — Москва : Издательство Юрайт, 2023. — 219 с. — (Профессиональное образование). — ISBN 978-5-534-09130-4. — Текст : электронный // Образовательная платформа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51347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сько, В. Г.  Основы общей педагогики и психологии : учебник для среднего профессионального образования / В. Г. Крысько. — Москва : Издательство Юрайт, 2023. — 471 с. — (Профессиональное образование). — ISBN 978-5-534-08641-6. — Текст : электронный // Образовательная платформа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513533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ников, В. А.  Психология : учебник для среднего профессионального образования / В. А. Иванников. — Москва : Издательство Юрайт, 2023. — 480 с. — (Профессиональное образование). — ISBN 978-5-9916-5915-4. — Текст : электронный // Образовательная платформа Юрайт [сайт]. — URL: https://urait.ru/bcode/511990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96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2" w:righ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 xml:space="preserve">Деятельность социального педагога в организации среднего профессионального образования : учебное пособие / В. И. Беляев [и др.] ; под общей редакцией В. И. Беляева, В. А. Мижерикова. — 2-е изд. — Москва : Издательство Юрайт, 2023. — 333 с. — (Высшее образование). — ISBN 978-5-534-05930-4. — Текст : электронный // Образовательная платформа Юрайт [сайт]. — URL: https://urait.ru/bcode/515469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Чернявская, А. Г.  Психология и андрогогика лиц пожилого возраста : учебное пособие для среднего профессионального образования / А. Г. Чернявская. — 2-е изд., испр. и доп. — Москва : Издательство Юрайт, 2023. — 174 с. — (Профессиональное образование). — ISBN 978-5-534-07325-6. — Текст : электронный // Образовательная платформа Юрайт [сайт]. — URL: https://urait.ru/bcode/513743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Соколова, М. В.  Педагогика дополнительного образования. Школьные музеи : учебное пособие для среднего профессионального образования / М. В. Соколова. — 2-е изд., перераб. и доп. — Москва : Издательство Юрайт, 2023. — 151 с. — (Профессиональное образование). — ISBN 978-5-534-13936-5. — Текст : электронный // Образовательная платформа Юрайт [сайт]. — URL: https://urait.ru/bcode/517159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1042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 (вида профессиональной деятельности)</w:t>
      </w:r>
    </w:p>
    <w:p>
      <w:pPr>
        <w:pStyle w:val="Normal"/>
        <w:spacing w:before="0" w:after="0"/>
        <w:ind w:left="280" w:right="0" w:hanging="0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6"/>
        <w:gridCol w:w="3409"/>
        <w:gridCol w:w="1659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основы деятельност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, психологические особенности лич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педагогики (обучение, воспитание, образование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формирование)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психологии (психика, сознание, личность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, потребность, мотив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, ценностная ориентация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, мышление, эмоция, чувство)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психического развития человека, возрастные и индивидуальные особенности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сихологической диагностики лич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емьи и социума формировани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и личности ребенка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оциальной психолог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категории социальной педагогики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ых знаний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могут быть проверены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риентируетс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ях психическог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человека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нает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е основы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оллектива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педагогик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психологи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емьи и социума в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и развитии личности ребенка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оциальной психолог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категории социальной педагогики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в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беседы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 на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1-3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умений, осваиваем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сведения о личности и межличностных отношениях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ные ситуации и способствовать их предотвращению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дифференцированно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обслуживание населения в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возрастными категориям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о возрастных психологических особенностях людей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оретические сведения о личности и межличностных отношениях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циально-педагогическое взаимодействие с различными категориями детей с учетом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озрастных особенностей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демонстрируемых умений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ожет использовать теоретически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чности и межличностных отношениях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ифференцированное культурное обслуживание населения, использовать теоретические сведения 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и межличностны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х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разрешать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ствовать их предотвращению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ожет применять знания о возрастны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особенностях людей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в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беседы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тивности на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1-3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Y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Lucida Grande CY;Times New Roman" w:hAnsi="Lucida Grande CY;Times New Roman" w:eastAsia="Lucida Grande CY;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13472" TargetMode="External"/><Relationship Id="rId5" Type="http://schemas.openxmlformats.org/officeDocument/2006/relationships/hyperlink" Target="https://urait.ru/bcode/513533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3:00Z</dcterms:created>
  <dc:creator>Евгений Смирнов</dc:creator>
  <dc:description/>
  <dc:language>en-US</dc:language>
  <cp:lastModifiedBy/>
  <cp:lastPrinted>2024-01-31T16:32:00Z</cp:lastPrinted>
  <dcterms:modified xsi:type="dcterms:W3CDTF">2024-09-29T13:15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